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DZIERŻAWY/projek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warta w dniu ............................   w Kaliszu pomiędzy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zkołą Podstawową Nr 17 z Oddziałami  Integracyjnymi w Kaliszu, ul. H. Sawickiej 3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ą  w  treści umowy „Wydzierżawiającym”, reprezentowaną  przez: </w:t>
      </w:r>
      <w:r>
        <w:rPr>
          <w:rFonts w:cs="Arial" w:ascii="Arial" w:hAnsi="Arial"/>
          <w:b/>
        </w:rPr>
        <w:t>Dyrektora  Kingę Pisul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 w  treści  umowy  „Dzierżawcą”,  reprezentowanym   przez  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 rezultacie dokonania przez Wydzierżawiającego wyboru oferty  Dzierżawcy o następującej tre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dzierżawa kuchni i zaplecza kuchennego o łącznej powierzchni 1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w lokalu Szkoły Podstawowej Nr 17 z Oddziałami Integracyjnymi położonym w Kaliszu przy </w:t>
        <w:br/>
        <w:t xml:space="preserve">ul. H. Sawickiej 3b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ierżawca nie wnosi uwag od strony technicznej do dzierżawionego lokalu wraz z wyposażeni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 jest obowiązany utrzymać lokal we właściwym stanie technicznym i sanitarnym oraz przestrzegać ogólnie przyjętych i obowiązujących w szkole przepisów sanitarno epidemiologicznych, prowadzić kompletną dokumentację systemu HACCAP, zgodnie </w:t>
        <w:br/>
        <w:t>z najnowszymi wymogam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zierżawca zobowiązuje się do wykorzystania przedmiotu umowy zgodnie z jego przeznaczeniem, tj. na prowadzenie zbiorowego żywienia dzieci i młodzieży szkolnej, osób dorosłych oraz dbania </w:t>
        <w:br/>
        <w:t>o stan techniczny użytkowanych pomieszczeń i przekazanych urządzeń, przestrzegania przepisów ppoż i bhp. Zobowiązuje się również strzec lokalu użytkowego i ubezpieczyć go od wszelkich ryzyk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20"/>
        </w:rPr>
        <w:t xml:space="preserve">Bez zgody Dyrektora Szkoły, wyrażonej na piśmie, Dzierżawca nie ma prawa oddawać prowadzenia przedmiotu umowy osobie trzeciej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niezbędne do prawidłowej pracy stołówki remonty wykonywać będzie Dzierżawca na koszt własny bez prawa zwrotu poniesionych nakładów, nawet po ustaniu umowy. Zobowiązuje się ponadto do pokrycia ewentualnych szkód, powstałych w okresie eksploatacji z jego winy oraz do zwrotu użytkowanych pomieszczeń  i wyposażenia w stanie niepogorszon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w ramach prowadzonej przez siebie działalności zobowiązuje się do przygotowania dla dzieci i młodzieży, uczących się w szkole, raz dziennie pełnego dwudaniowego obiadu według stawki żywieniowej </w:t>
      </w:r>
      <w:r>
        <w:rPr>
          <w:rFonts w:cs="Arial" w:ascii="Arial" w:hAnsi="Arial"/>
          <w:b/>
        </w:rPr>
        <w:t xml:space="preserve">5,30 </w:t>
      </w:r>
      <w:r>
        <w:rPr>
          <w:rFonts w:cs="Arial" w:ascii="Arial" w:hAnsi="Arial"/>
        </w:rPr>
        <w:t>zł na jednego ucznia, wykupującego minimum dwutygodniowy abonament. Stawki żywieniowe dla dzieci i młodzieży korzystających ze stołówki bez wykupu abonamentu ustalane są z Dyrektorem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wki żywieniowe dla osób dorosłych uzgadniane są z Dyrektorem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odziny posiłku oraz zasady korzystania przez dzieci i  młodzież ze stołówki będą ustalane </w:t>
        <w:br/>
        <w:t>z Dyrektorem Szkoły w oddzielnym porozumieniu, stanowiącym załącznik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erżawca zobowiązany jest do dekadowego ustalania jadłospisu dla uczniów i jego akceptacji przez dyrektora lub jego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zierżawca może prowadzić sprzedaż detaliczną, przygotowanych przez siebie artykułów spożywczych (kanapki, zapiekanki, tosty, w asortymencie ustalonym z Dyrektorem Szkoły)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sezonie jesienno-zimowym Dzierżawca może prowadzić sprzedaż ciepłego napoju (herbata) dla chętnych uczniów w czasie ustalonych z Dyrektorem Szkoły przerw międzylekcyjnych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8</w:t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3"/>
        <w:rPr/>
      </w:pPr>
      <w:r>
        <w:rPr/>
        <w:t xml:space="preserve">Wydzierżawiający zastrzega sobie prawo wykorzystywania pomieszczeń stołówki dla celów dydaktycznych w ustalonych (z tygodniowym wyprzedzeniem) terminach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/>
      </w:pPr>
      <w:r>
        <w:rPr/>
        <w:t>Dzierżawca, w przypadku organizowania w użytkowanych pomieszczeniach różnego rodzaju uroczystości, poza  dniami  pobytu dzieci i młodzieży  w  szkole, ponosi wszelkie konsekwencje  prawne i finansowe za działanie osób trzecich przebywających w użytkowanych pomieszczeniach oraz na terenie stołówk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/>
      </w:pPr>
      <w:r>
        <w:rPr/>
        <w:t>Dzierżawca, o zamiarze zorganizowania różnego rodzaju uroczystości w udostępnionych  pomieszczeniach, winien powiadomić Dyrektora Szkoły najpóźniej tydzień wcześni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 tytułu dzierżawy Dzierżawca  jest obowiązany do uiszczenia opłat Wydzierżawiającemu za czynsz: w wysokości .............. miesięcznie. Czynsz płatny przelewem do ostatniego dnia miesiąc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zierżawca jest zobowiązany do uiszczenia opłat z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nergię elektryczną i gaz według wskazań liczników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energię cieplną w wys. 1% faktury PE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ę wg wskazań liczni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ę ciepłą wg wskazania liczników pomnożoną przez współczynnik podgrzania 1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>(obowiązujący w Spółdzielni Mieszkaniowej „Dobrzec”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edług obowiązujących stawek podatku od nieruchomości dla Miasta Kali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/>
        <w:t xml:space="preserve">Opłaty będą przekazywane na konto Szkoły Podstawowej Nr17 z Oddziałami Integracyjnymi </w:t>
        <w:br/>
      </w:r>
      <w:r>
        <w:rPr>
          <w:rFonts w:cs="Arial"/>
        </w:rPr>
        <w:t xml:space="preserve">w Kaliszu w rozliczeniach miesięcznych i płatne do ostatniego dnia miesiąca w którym wystawiono notę księgową, za wyjątkiem podatku od nieruchomości, który będzie płatny jednorazowo </w:t>
        <w:br/>
        <w:t xml:space="preserve">z góry każdego roku.    </w:t>
      </w:r>
      <w:r>
        <w:rPr>
          <w:rFonts w:cs="Arial"/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3. Wywóz nieczystości i śmieci Dzierżawca</w:t>
      </w:r>
      <w:r>
        <w:rPr>
          <w:sz w:val="20"/>
        </w:rPr>
        <w:t xml:space="preserve"> </w:t>
      </w:r>
      <w:r>
        <w:rPr>
          <w:color w:val="000000"/>
          <w:sz w:val="20"/>
        </w:rPr>
        <w:t>zobowiązany jest opłacać we własnym zakresi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§ 12</w:t>
      </w:r>
    </w:p>
    <w:p>
      <w:pPr>
        <w:pStyle w:val="Normal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Umowa zostaje zawarta na czas określony od dnia 01 października 2014 r. na okres 1 roku </w:t>
        <w:br/>
        <w:t>z możliwością jej przedłuż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a prawo rozwiązania umowy za 1-miesięcznym okresem wypow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naruszenia przez Dzierżawcę warunków umowy, uwag i decyzji SANEPIDU lub zalegania z opłatami, wynikającymi z § 11 powyżej 14 dni, Wydzierżawiający ma prawo rozwiązać umowę bez okresu wypowiedzeni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§ 13</w:t>
        <w:br/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szelkie zmiany niniejszej umowy następują w formie aneksu na piśmie pod rygorem ich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ażna jest zmiana postanowień zawartej umowy oraz wprowadzanie do niej nowych postanowień niekorzystnych dla Wydzierżawiającego</w:t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14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/>
      </w:pPr>
      <w:r>
        <w:rPr/>
        <w:t>W sprawach nieuregulowanych niniejszą umową mają zastosowanie przepisy kodeksu cywil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wiązane z zawarciem przedmiotowej umowy ponosi Dzierżawca prowadzący  żywieni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/>
      </w:pPr>
      <w:r>
        <w:rPr/>
        <w:t>Umowę niniejszą sporządza się w dwóch jednobrzmiących egzemplarzach,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ERŻAWIAJĄCY                                                                                            DZIERŻ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                                                                                    .....................................</w:t>
      </w:r>
    </w:p>
    <w:sectPr>
      <w:type w:val="nextPage"/>
      <w:pgSz w:w="11906" w:h="16838"/>
      <w:pgMar w:left="1701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FF0000"/>
      <w:sz w:val="24"/>
    </w:rPr>
  </w:style>
  <w:style w:type="paragraph" w:styleId="Tekstpodstawowy2">
    <w:name w:val="Tekst podstawowy 2"/>
    <w:basedOn w:val="Normal"/>
    <w:qFormat/>
    <w:pPr>
      <w:ind w:right="-142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0:00Z</dcterms:created>
  <dc:creator>MICROSOFT</dc:creator>
  <dc:description/>
  <cp:keywords/>
  <dc:language>en-US</dc:language>
  <cp:lastModifiedBy>Garbicz SP17</cp:lastModifiedBy>
  <cp:lastPrinted>2014-09-16T19:40:00Z</cp:lastPrinted>
  <dcterms:modified xsi:type="dcterms:W3CDTF">2014-09-16T18:19:00Z</dcterms:modified>
  <cp:revision>27</cp:revision>
  <dc:subject/>
  <dc:title>      UMOWA Nr 3</dc:title>
</cp:coreProperties>
</file>